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řijetí dítěte k předškolnímu</w:t>
      </w:r>
    </w:p>
    <w:p>
      <w:pPr>
        <w:pStyle w:val="Normal"/>
        <w:spacing w:lineRule="auto" w:line="240" w:before="0" w:after="0"/>
        <w:ind w:left="1416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vzdělávání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ořadové číslo :</w:t>
      </w:r>
    </w:p>
    <w:p>
      <w:pPr>
        <w:pStyle w:val="Normal"/>
        <w:spacing w:lineRule="auto" w:line="240" w:before="0" w:after="6"/>
        <w:ind w:left="141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Žádost o přijetí dítěte  do Mateřské školy Olomouc, Jílová 41, podle § 34 školského zákona.</w:t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méno a příjmení dítěte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...............................................</w:t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um narození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................................................</w:t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valé bydliště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..................................................</w:t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ákonní zástupci dítěte :</w:t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tec dítěte :</w:t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méno a příjmení…………………………………….………………………………………………………...................................................</w:t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ydliště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Telefon……………………………………..............................................................</w:t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tka dítěte :</w:t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méno a příjmení………………………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ydliště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Telefon……………………………………..............................................................</w:t>
      </w:r>
    </w:p>
    <w:p>
      <w:pPr>
        <w:pStyle w:val="Normal"/>
        <w:spacing w:lineRule="auto" w:line="240" w:before="0" w:after="6"/>
        <w:ind w:left="6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lší informace :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ítě je vedeno v SPC a vyžaduje speciální vzdělávání, je s tělesným, sluchovým...postižením apod.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Jakým: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ítě bude ve školním roce 2024/2025 plnit povinné předškolní vzdělávání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>ANO        -          NE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6"/>
        <w:jc w:val="both"/>
        <w:rPr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Starší sourozenec, který bude pokračovat ve školním roce 2024/2025 v docházce do MŠ</w:t>
      </w:r>
    </w:p>
    <w:p>
      <w:pPr>
        <w:pStyle w:val="Normal"/>
        <w:spacing w:lineRule="auto" w:line="240" w:before="0" w:after="6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>ANO         -          NE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řílohy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vyjádření dětského pediatra o řádném očkování ( netýká se dětí, které jsou rok před zahájením školní docházky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u dítěte se zdravotním postižením doporučení školského poradenského zařízení, doporučení lékař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vrzuji svým podpisem, že jsem zákonným zástupcem dítěte a potvrzuji pravdivost výše uvedených údaj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ávám svůj souhlas mateřské škole k tomu, aby v rámci přijímacího řízení zpracovávala osobní citlivé údaje ve smyslu zákona č. 101/2000 Sb.o ochraně osobních údajů v platném znění uvedené v tomto formulář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vůj souhlas poskytuji pro účely vedení povinné dokumentace školy podle zákona č. 561/2004 S. školského zákona v platném z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……………………dne……………</w:t>
        <w:tab/>
        <w:t xml:space="preserve">   </w:t>
        <w:tab/>
        <w:tab/>
        <w:tab/>
        <w:tab/>
        <w:t>…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Podpis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jednoho</w:t>
      </w:r>
      <w:r>
        <w:rPr>
          <w:rFonts w:cs="Times New Roman" w:ascii="Times New Roman" w:hAnsi="Times New Roman"/>
          <w:sz w:val="18"/>
          <w:szCs w:val="18"/>
        </w:rPr>
        <w:t xml:space="preserve"> zákonného zástupce dítě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hlašuji, že uvedené údaje jsou správné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1134" w:footer="1418" w:bottom="16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/>
    </w:pPr>
    <w:r>
      <w:rPr>
        <w:rFonts w:cs="Arial Black" w:ascii="Arial Black" w:hAnsi="Arial Black"/>
        <w:color w:val="404040"/>
        <w:sz w:val="28"/>
        <w:szCs w:val="28"/>
      </w:rPr>
      <w:drawing>
        <wp:inline distT="0" distB="0" distL="0" distR="0">
          <wp:extent cx="103378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404040"/>
        <w:sz w:val="28"/>
        <w:szCs w:val="28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37665</wp:posOffset>
              </wp:positionH>
              <wp:positionV relativeFrom="paragraph">
                <wp:posOffset>27940</wp:posOffset>
              </wp:positionV>
              <wp:extent cx="4633595" cy="899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3595" cy="8997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Arial Black" w:hAnsi="Arial Black" w:cs="Arial Black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404040"/>
                            </w:rPr>
                            <w:t>MATEŘSKÁ  ŠKOLA  OLOMOUC, Jílová 41,příspěvková organizace , 779 00  Olomouc</w:t>
                          </w:r>
                          <w:r>
                            <w:rPr>
                              <w:rFonts w:cs="Arial Black" w:ascii="Arial Black" w:hAnsi="Arial Black"/>
                              <w:color w:val="404040"/>
                              <w:sz w:val="18"/>
                              <w:szCs w:val="18"/>
                            </w:rPr>
                            <w:t xml:space="preserve">                      </w:t>
                          </w:r>
                          <w:r>
                            <w:rPr>
                              <w:rFonts w:cs="Arial Black" w:ascii="Arial Black" w:hAnsi="Arial Black"/>
                              <w:color w:val="404040"/>
                            </w:rPr>
                            <w:t>IČ : 6198989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Arial Black" w:hAnsi="Arial Black" w:cs="Arial Black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404040"/>
                              <w:sz w:val="18"/>
                              <w:szCs w:val="18"/>
                            </w:rPr>
                            <w:t>Tel.: 585415233 Mobil : 777584143   e-mail : msjilova41ol@iol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Arial Black" w:hAnsi="Arial Black" w:cs="Arial Black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rPr>
                              <w:rFonts w:ascii="Arial Black" w:hAnsi="Arial Black" w:cs="Arial Black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>
                              <w:rFonts w:ascii="Arial Black" w:hAnsi="Arial Black" w:cs="Arial Black"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4.85pt;height:70.85pt;mso-wrap-distance-left:9.05pt;mso-wrap-distance-right:9.05pt;mso-wrap-distance-top:0pt;mso-wrap-distance-bottom:0pt;margin-top:2.2pt;mso-position-vertical-relative:text;margin-left:128.9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 w:before="0" w:after="120"/>
                      <w:rPr>
                        <w:rFonts w:ascii="Arial Black" w:hAnsi="Arial Black" w:cs="Arial Black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color w:val="404040"/>
                      </w:rPr>
                      <w:t>MATEŘSKÁ  ŠKOLA  OLOMOUC, Jílová 41,příspěvková organizace , 779 00  Olomouc</w:t>
                    </w:r>
                    <w:r>
                      <w:rPr>
                        <w:rFonts w:cs="Arial Black" w:ascii="Arial Black" w:hAnsi="Arial Black"/>
                        <w:color w:val="404040"/>
                        <w:sz w:val="18"/>
                        <w:szCs w:val="18"/>
                      </w:rPr>
                      <w:t xml:space="preserve">                      </w:t>
                    </w:r>
                    <w:r>
                      <w:rPr>
                        <w:rFonts w:cs="Arial Black" w:ascii="Arial Black" w:hAnsi="Arial Black"/>
                        <w:color w:val="404040"/>
                      </w:rPr>
                      <w:t>IČ : 61989894</w:t>
                    </w:r>
                  </w:p>
                  <w:p>
                    <w:pPr>
                      <w:pStyle w:val="Normal"/>
                      <w:spacing w:lineRule="auto" w:line="240" w:before="0" w:after="120"/>
                      <w:rPr>
                        <w:rFonts w:ascii="Arial Black" w:hAnsi="Arial Black" w:cs="Arial Black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color w:val="404040"/>
                        <w:sz w:val="18"/>
                        <w:szCs w:val="18"/>
                      </w:rPr>
                      <w:t>Tel.: 585415233 Mobil : 777584143   e-mail : msjilova41ol@iol.cz</w:t>
                    </w:r>
                  </w:p>
                  <w:p>
                    <w:pPr>
                      <w:pStyle w:val="Normal"/>
                      <w:spacing w:lineRule="auto" w:line="240" w:before="0" w:after="120"/>
                      <w:rPr>
                        <w:rFonts w:ascii="Arial Black" w:hAnsi="Arial Black" w:cs="Arial Black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120"/>
                      <w:rPr>
                        <w:rFonts w:ascii="Arial Black" w:hAnsi="Arial Black" w:cs="Arial Black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>
                        <w:rFonts w:ascii="Arial Black" w:hAnsi="Arial Black" w:cs="Arial Black"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color w:val="40404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120"/>
      <w:rPr>
        <w:color w:val="404040"/>
        <w:sz w:val="28"/>
        <w:szCs w:val="28"/>
      </w:rPr>
    </w:pPr>
    <w:r>
      <w:rPr>
        <w:color w:val="404040"/>
        <w:sz w:val="28"/>
        <w:szCs w:val="28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96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8:00Z</dcterms:created>
  <dc:creator>ELZET-OL</dc:creator>
  <dc:description/>
  <dc:language>en-US</dc:language>
  <cp:lastModifiedBy>Jana Laštovicová</cp:lastModifiedBy>
  <cp:lastPrinted>2022-04-04T11:00:00Z</cp:lastPrinted>
  <dcterms:modified xsi:type="dcterms:W3CDTF">2018-04-26T18:16:00Z</dcterms:modified>
  <cp:revision>2</cp:revision>
  <dc:subject/>
  <dc:title/>
</cp:coreProperties>
</file>